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neral Course Information:   (handed out Jan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8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rse webpage: </w:t>
      </w:r>
      <w:hyperlink r:id="rId2">
        <w:r>
          <w:rPr>
            <w:rStyle w:val="InternetLink"/>
            <w:lang w:val="en-US"/>
          </w:rPr>
          <w:t>http://www.cs.ucl.ac.uk/staff/Zhaoping.Li/MyCS_Teaching2007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You should use it as the gateway for much of the course information, including dates, handouts, locations, et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t. webpage for the course: </w:t>
      </w:r>
      <w:hyperlink r:id="rId3">
        <w:r>
          <w:rPr>
            <w:rStyle w:val="InternetLink"/>
            <w:lang w:val="en-US"/>
          </w:rPr>
          <w:t>http://www.cs.ucl.ac.uk/teaching/syllabus/mscis/gi13.htm</w:t>
        </w:r>
      </w:hyperlink>
      <w:r>
        <w:rPr>
          <w:lang w:val="en-US"/>
        </w:rPr>
        <w:t xml:space="preserve"> for additional inform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topics of the course (1) Vision and (2) Learning in stochastic process … are taught by two different lectures, Li Zhaoping for (1) and Cedric Archambeau for (2). These two topics are taught almost independ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rse works (50% of the assessment) : course one piece of course work from the suggestions given by the either of the instructors. Course work due date:  February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>Course work policies: Presentations that are handed in late will be penalised as follows: - 50% penalty if handed in within 24 hours after deadline. - NO CREDIT will be given if handed in after that. Reports that are handed in late will be penalised as follows: - 25% penalty per day late. - NO CREDIT will be given after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xam (50% of the assessment):  2.5 hours, date between March 3-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be determined. You should choose to answer two out of four questi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s and locations  for the vision lectures: Jan 8, 15, 22, 29, 2-5 pm in room 1.04 Malet Place Engineering building, Feb. 1</w:t>
      </w:r>
      <w:r>
        <w:rPr>
          <w:vertAlign w:val="superscript"/>
          <w:lang w:val="en-US"/>
        </w:rPr>
        <w:t>st</w:t>
      </w:r>
      <w:r>
        <w:rPr>
          <w:lang w:val="en-US"/>
        </w:rPr>
        <w:t>, 10-1 pm in room 339 in Rockefeller Buil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s and locations for the Learning in stochastic process .. lectures: Jan. 11, 18, 25,  Feb. 8 10-1 pm in room 339 of Rockefeller Building, and on Feb.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-5 pm in room 1.04.  Malet place Engineering Build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ggested course work for the vision cour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rite a report on a selected topic. The topic may be (a) Efficient visual coding, (b) Visual attentional selection, (c) a topic chosen by yourself and agreed by the instructor. The report should be no more than 5 pages long, and should consists of the following: (A) background/literature review, (B) your own understanding/digestion on the topic, (C) your own analysis on the existing works in the literature, e.g., the strengths and weaknesses of the existing works (you may focus on a few representative pieces of the existing works), whether they solve or address the problem concerned, whether the problem/topic is posed/defined properly or should be redefined, what kinds of the future works should be taken for this topic and why.  Note that a good work poorly written will hurt your grade, hence make your report concise and comprehensible at the same time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You may choose to do a small piece of research based on or extended from topics taught in the lectures. In this case, please discuss with me to agree on what piece is suitabl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ucl.ac.uk/staff/Zhaoping.Li/MyCS_Teaching2007.html" TargetMode="External"/><Relationship Id="rId3" Type="http://schemas.openxmlformats.org/officeDocument/2006/relationships/hyperlink" Target="http://www.cs.ucl.ac.uk/teaching/syllabus/mscis/gi1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7:00Z</dcterms:created>
  <dc:creator>Zhaoping Li</dc:creator>
  <dc:description/>
  <cp:keywords/>
  <dc:language>en-US</dc:language>
  <cp:lastModifiedBy>Zhaoping Li</cp:lastModifiedBy>
  <dcterms:modified xsi:type="dcterms:W3CDTF">2008-01-08T17:58:00Z</dcterms:modified>
  <cp:revision>6</cp:revision>
  <dc:subject/>
  <dc:title/>
</cp:coreProperties>
</file>